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COTTISH POEMS – JANUARY 2011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DOGGI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y wee doggi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es lots of tricks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tches the paper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ings back sticks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hases aw the craw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t steal the hens’ feed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wps through a gird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ids he’s deid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ts on his hunkers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ies a paw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n he ge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ane to gnaw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GUEY POGUE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guey pogue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ickety pee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sister i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 richt wee de’i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e nips my lug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rugs my hair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atters my toy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w owre the flai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he lauchs and think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is great fu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then her ag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 only O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T AND MOU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aid the poussi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l the mousi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‘</w:t>
      </w:r>
      <w:r>
        <w:rPr>
          <w:rFonts w:cs="Comic Sans MS" w:ascii="Comic Sans MS" w:hAnsi="Comic Sans MS"/>
          <w:sz w:val="28"/>
          <w:szCs w:val="28"/>
        </w:rPr>
        <w:t>Let me intil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Your wee hous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will pl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we will s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d we will danc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jingo – ring.’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id the mousi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l the poussi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‘</w:t>
      </w:r>
      <w:r>
        <w:rPr>
          <w:rFonts w:cs="Comic Sans MS" w:ascii="Comic Sans MS" w:hAnsi="Comic Sans MS"/>
          <w:sz w:val="28"/>
          <w:szCs w:val="28"/>
        </w:rPr>
        <w:t>Ye’ll no g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my wee hous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e are bi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I am we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ye wad eat 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 your tea.’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NCE AND TATTI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dinna like hale tattie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it on my plate o’ min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 when I tak my dinn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eat them baith at yinc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e mash and mix the tatti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’ mince intil the mashin’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sic a tasty dinn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ll aye be voted “ smashin’ “!</w:t>
      </w:r>
    </w:p>
    <w:sectPr>
      <w:type w:val="nextPage"/>
      <w:pgSz w:w="11906" w:h="16838"/>
      <w:pgMar w:left="709" w:right="566" w:gutter="0" w:header="0" w:top="993" w:footer="0" w:bottom="1440"/>
      <w:pgNumType w:fmt="decimal"/>
      <w:cols w:num="2" w:space="2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3:00Z</dcterms:created>
  <dc:creator>056ehenderson</dc:creator>
  <dc:description/>
  <cp:keywords/>
  <dc:language>en-US</dc:language>
  <cp:lastModifiedBy>056gbonar</cp:lastModifiedBy>
  <cp:lastPrinted>2011-01-10T11:56:00Z</cp:lastPrinted>
  <dcterms:modified xsi:type="dcterms:W3CDTF">2011-01-12T10:16:00Z</dcterms:modified>
  <cp:revision>3</cp:revision>
  <dc:subject/>
  <dc:title>SCOTTISH  POEMS</dc:title>
</cp:coreProperties>
</file>